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641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May 22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May 23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 xml:space="preserve">Appointment Confirmation 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appointment of Brady S. Rigdon as Chief of Fire Operations within the Fire &amp; Rescue Department, retroactively effective to November 4, 2006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Per 31.202 of the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>, the requirements for this position are at least five years’ experience in the administration of firefighting, emergency medical or rescue personnel, equipment and apparatus; or commensurate training and experience.  Chief Rigdon received an associate’s degree in fire science technology from FCCJ and has completed various specialized career-related courses.  He has been employed with the City, within the Fire &amp; Rescue Department, since 1991 working his way up to Battalion Chief, a position he has held since 2005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Fire &amp; Rescue Department / Fire Operations Division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The salary range for the position is $74,094 to $118,550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5308919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37:00Z</dcterms:created>
  <dc:creator>REWelsh</dc:creator>
  <dc:description/>
  <cp:keywords/>
  <dc:language>en-US</dc:language>
  <cp:lastModifiedBy>REWELSH</cp:lastModifiedBy>
  <cp:lastPrinted>2007-05-23T11:03:00Z</cp:lastPrinted>
  <dcterms:modified xsi:type="dcterms:W3CDTF">2007-05-23T15:08:00Z</dcterms:modified>
  <cp:revision>5</cp:revision>
  <dc:subject/>
  <dc:title>Bill Type and Number: Resolution </dc:title>
</cp:coreProperties>
</file>